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/>
      </w:pPr>
      <w:bookmarkStart w:id="2" w:name="_Hlk25740016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6"/>
        <w:jc w:val="both"/>
        <w:rPr>
          <w:sz w:val="24"/>
          <w:u w:val="single"/>
        </w:rPr>
      </w:pPr>
      <w:bookmarkStart w:id="3" w:name="_Hlk25740016"/>
      <w:r>
        <w:rPr>
          <w:rFonts w:cs="Times New Roman" w:ascii="Times New Roman" w:hAnsi="Times New Roman"/>
          <w:sz w:val="24"/>
          <w:szCs w:val="24"/>
        </w:rPr>
        <w:t>Świadczenia w każdy dzień tygodnia niezależnie od pory i dnia realizacji (zakres całodobowego udzielania świadczeń dni robocze czy świąteczne</w:t>
      </w: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4" w:name="_Hlk22813612"/>
      <w:bookmarkEnd w:id="4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bookmarkStart w:id="5" w:name="_Hlk22813612"/>
      <w:bookmarkStart w:id="6" w:name="_Hlk22813612"/>
      <w:bookmarkEnd w:id="1"/>
      <w:bookmarkEnd w:id="6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 do załącznika Nr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niekaralności z Krajowego Rejestru Karnego – KRK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Szpital Wielospecjalistyczny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 xml:space="preserve">Pakiety Nr 1 </w:t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y cena brutto za jedną godzinę 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arskie świadczenia zdrowotne realizowane od poniedziałku do piątku w godzinach od 8:00 do 15:35 w Oddziale Ginekologiczno – Położniczym z Pododdziałem Ginekologii Onkologicznej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7" w:name="_Hlk90634581"/>
      <w:bookmarkStart w:id="8" w:name="_Hlk9063458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81602563"/>
      <w:bookmarkEnd w:id="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owana liczna dni roboczych w godz. od 8:00 do 15: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181602563"/>
      <w:bookmarkStart w:id="11" w:name="_Hlk181602563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dni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kiety Nr 2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przez pierwszego lekarz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2" w:name="_Hlk90634581"/>
      <w:bookmarkStart w:id="13" w:name="_Hlk90634581"/>
      <w:bookmarkEnd w:id="13"/>
    </w:p>
    <w:p>
      <w:pPr>
        <w:pStyle w:val="Normal"/>
        <w:spacing w:lineRule="auto" w:line="240" w:before="0" w:after="0"/>
        <w:jc w:val="both"/>
        <w:rPr/>
      </w:pPr>
      <w:r>
        <w:rPr/>
        <w:t>Pakiety Nr 3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owana liczba miesięcy dyżurów pod telefonem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miesiąc dyżur pod telefonem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zór dyżurowy pod telefonem w Oddziale Ginekologiczno – Położniczym z Pododdziałem Ginekologii Onkolog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kiety Nr 4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Poradni Ginekologiczno – Położniczej oraz Poradni Ginekologii dla Dziewczą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kiety Nr 5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zabieg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kolposkopię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i kolposkopii realizowane w Poradni Ginekologiczno - Położni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biegi kolposkopii z biopsją kanału i wycinkiem z szyjki macicy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6:00Z</dcterms:created>
  <dc:creator>uzp</dc:creator>
  <dc:description/>
  <cp:keywords/>
  <dc:language>en-US</dc:language>
  <cp:lastModifiedBy>Halina Sikora</cp:lastModifiedBy>
  <cp:lastPrinted>2024-11-05T08:59:00Z</cp:lastPrinted>
  <dcterms:modified xsi:type="dcterms:W3CDTF">2024-11-06T08:33:00Z</dcterms:modified>
  <cp:revision>9</cp:revision>
  <dc:subject/>
  <dc:title>Załącznik nr 1 do Szczegółowych Warunków Konkursu Ofert</dc:title>
</cp:coreProperties>
</file>